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کترو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3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5/0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یکشن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2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ریح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وشیم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زیولوژ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د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پار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 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آشن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فاه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ان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لف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خ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فاه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یه</w:t>
            </w:r>
            <w:r>
              <w:rPr>
                <w:rFonts w:cs="B Nazanin" w:ascii="Arial" w:hAnsi="Arial"/>
                <w:rtl w:val="true"/>
              </w:rPr>
              <w:softHyphen/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ن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دجو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زرگ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لا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ز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ع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ترک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ک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cs="B Nazanin"/>
                <w:rtl w:val="true"/>
              </w:rPr>
              <w:t>لکتر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</w:t>
            </w:r>
            <w:r>
              <w:rPr>
                <w:rFonts w:ascii="Arial" w:hAnsi="Arial" w:cs="B Nazanin"/>
                <w:rtl w:val="true"/>
              </w:rPr>
              <w:t>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مایشگاه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کانی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وستات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توفیزیولوژ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فرای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ی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Symbol" w:hAnsi="Symbo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زری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د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08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نب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08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یل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لاقمن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م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کترو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گیر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بارگز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کو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جه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8/03/1404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ون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ودارث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رایش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ترنت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79"/>
        <w:gridCol w:w="4936"/>
        <w:gridCol w:w="645"/>
        <w:gridCol w:w="263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رک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در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ک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ind w:left="720" w:right="0" w:hanging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مایشگاه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right="0" w:hanging="0"/>
              <w:jc w:val="left"/>
              <w:rPr>
                <w:rFonts w:ascii="Arial" w:hAnsi="Arial" w:cs="B Nazanin"/>
              </w:rPr>
            </w:pPr>
            <w:r>
              <w:rPr>
                <w:rFonts w:eastAsia="Wingdings-Regular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کانی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وستاتیک</w:t>
            </w:r>
          </w:p>
          <w:p>
            <w:pPr>
              <w:pStyle w:val="Normal"/>
              <w:autoSpaceDE w:val="false"/>
              <w:ind w:left="42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توفیزیولوژ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</w:p>
          <w:p>
            <w:pPr>
              <w:pStyle w:val="Normal"/>
              <w:autoSpaceDE w:val="false"/>
              <w:spacing w:lineRule="auto" w:line="360"/>
              <w:ind w:left="420" w:right="0" w:hanging="0"/>
              <w:jc w:val="left"/>
              <w:rPr>
                <w:rFonts w:ascii="Arial" w:hAnsi="Arial" w:eastAsia="Wingdings-Regular" w:cs="B Nazanin"/>
                <w:color w:val="000000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د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تاس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ی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اختل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د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تاسیم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سف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سیم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یز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ی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ی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, </w:t>
            </w:r>
            <w:r>
              <w:rPr>
                <w:rFonts w:ascii="Arial" w:hAnsi="Arial" w:cs="B Nazanin"/>
                <w:rtl w:val="true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ب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ید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mbria" w:hAnsi="Cambria" w:cs="Cambria" w:hint="default"/>
        <w:sz w:val="22"/>
        <w:b w:val="false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B Nazanin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47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09T09:15:00Z</dcterms:modified>
  <cp:revision>24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4c8e851aee50bed8bbe36a841c95d84d9336feffdb8a581d55ae0d556e1d4e</vt:lpwstr>
  </property>
</Properties>
</file>